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икипе́дия  — многоязычная общедоступная свободно распространяемая универсальная энциклопедия. Создаётся на многих языках мира коллективным трудом добровольных авторов, использующих технологию вики. За редкими исключениями ее статьи могут редактироваться любым человеком, имеющим доступ в Интернет, простым нажатием на ссылку "редактировать эту страницу". Название Википедия является словом-гибридом, полученным из слов "вики" (wiki - тип Web-сайта, где собраны статьи множества авторов) и "энциклопедия". С момента создания в 2001 году Википедия быстро превратилась в один из самых больших Web-сайтов со справочной информацией. Участников Википедии называют википедистами. Википедия по объёму сведений и тематическому охвату считается самой полной энциклопедией из когда-либо создававшихся за всю историю человечества. Одним из основных достоинств Википедии как универсальной энциклопедии является возможность представить информацию на родном языке, сохраняя её ценность в аспекте культурной принадлежности. Популярность её постоянно возрастает с момента создания; в настоящее время Википедия входит в десятку самых посещаемых веб-сайтов мира.</w:t>
      </w:r>
    </w:p>
    <w:p>
      <w:pPr>
        <w:pStyle w:val="Normal"/>
        <w:jc w:val="both"/>
        <w:rPr/>
      </w:pPr>
      <w:r>
        <w:rPr/>
        <w:t>История Википедии</w:t>
      </w:r>
    </w:p>
    <w:p>
      <w:pPr>
        <w:pStyle w:val="Normal"/>
        <w:jc w:val="both"/>
        <w:rPr/>
      </w:pPr>
      <w:r>
        <w:rPr/>
        <w:t>Прародителем Википедии принято считать Нупедию — проект энциклопедии на английском языке, реализующий принципы свободы информации. Статьи Нупедии писали учёные и люди из академической среды; основателями были Лоуренс Сэнгер — главный редактор и организатор проекта, и Джимми Уэйлс — тогда исполнительный директор компании Bomis, финансировавшей проект. Чтобы ускорить пополнение энциклопедии, 15 января 2001 года Уэйлс и Сэнгер открыли сайт «Википедия». Принимать участие в её редактировании теперь мог любой пользователь Всемирной сети. Википедия получила своё название от используемой ею технологии «вики». В мае были запущены языковые разделы Википедии: русский, немецкий, шведский, французский, итальянский, испанский, португальский, эсперанто, каталанский, иврит, японский, и чуть позже — арабский и венгерский. Сейчас в Википедии существует 264 языковых раздела. Объём сведений в Википедии и её популярность постепенно росли. 20 июня 2003 года был основан Фонд Викимедиа — некоммерческая организация по сбору финансовых средств и организации Википедии. Под эгидой Фонда был основан и ряд других онлайн-проектов, работающих на тех же принципах, что и Википедия.</w:t>
      </w:r>
    </w:p>
    <w:p>
      <w:pPr>
        <w:pStyle w:val="Normal"/>
        <w:jc w:val="both"/>
        <w:rPr/>
      </w:pPr>
      <w:r>
        <w:rPr/>
        <w:t>О Википедии в двух словах</w:t>
      </w:r>
    </w:p>
    <w:p>
      <w:pPr>
        <w:pStyle w:val="Normal"/>
        <w:jc w:val="both"/>
        <w:rPr/>
      </w:pPr>
      <w:r>
        <w:rPr/>
        <w:t>В каждой статье ссылки дают возможность пользователю перейти к схожим по тематике статьям, часто содержащим дополнительную информацию. Каждый пользователь может добавлять информацию, перекрестные ссылки или цитаты, если это отвечает политикам редактирования и определенным стандартам Википедии. Не нужно бояться случайно "сломать" Википедию при добавлении или редактировании информации, поскольку редакторы всегда рядом и готовы дать совет или исправить очевидные ошибки, а программное обеспечение Википедии, известное как MediaWiki, построено таким образом, что позволяет легко устранять редакторские ошибки (возвращать содержание, которое было до правки).</w:t>
      </w:r>
    </w:p>
    <w:p>
      <w:pPr>
        <w:pStyle w:val="Normal"/>
        <w:jc w:val="both"/>
        <w:rPr/>
      </w:pPr>
      <w:r>
        <w:rPr/>
        <w:t>Успех Википедии не в том, что на странице отображается форма с фразой "добавьте свой контент" и ожидается, что люди так и сделают. Всё её устройство стимулирует совместную работу по созданию контента сайта. Значительную ее часть занимают страницы обсуждений, прикрепляемые к каждой статье, а также система редакторских тегов, позволяющая привлекать внимание других людей, которые, возможно, смогут помочь улучшить какую-то часть содержания страницы.</w:t>
      </w:r>
    </w:p>
    <w:p>
      <w:pPr>
        <w:pStyle w:val="Normal"/>
        <w:jc w:val="both"/>
        <w:rPr/>
      </w:pPr>
      <w:r>
        <w:rPr/>
        <w:t xml:space="preserve">"Редактируемый любым пользователем" — Википедия поощряет своих авторов создавать собственные учётные записи, но при этом позволяет принять участие в создании контента и без прохождения процедуры регистрации. </w:t>
      </w:r>
    </w:p>
    <w:p>
      <w:pPr>
        <w:pStyle w:val="Normal"/>
        <w:jc w:val="both"/>
        <w:rPr/>
      </w:pPr>
      <w:r>
        <w:rPr/>
        <w:t>"Политики редактирования" — ключ к успеху - публикация информации с соблюдением хорошо проработанной политики. Основной политикой является политика конфиденциальности, и не в силу того, что этого хотят пользователи, а потому, что в большинстве случаев этого требует закон.</w:t>
      </w:r>
    </w:p>
    <w:p>
      <w:pPr>
        <w:pStyle w:val="Normal"/>
        <w:pBdr>
          <w:bottom w:val="single" w:sz="12" w:space="1" w:color="000000"/>
        </w:pBdr>
        <w:jc w:val="both"/>
        <w:rPr/>
      </w:pPr>
      <w:r>
        <w:rPr/>
        <w:t>"MediaWiki" — программное обеспечение, на котором базируется Википедия - это ПО с открытым исходным кодом, доступное для других проектов. Сайт, который пользователи снабжают информацией, в свою очередь так же снабжает информацией остальных людей.</w:t>
      </w:r>
    </w:p>
    <w:p>
      <w:pPr>
        <w:pStyle w:val="Normal"/>
        <w:jc w:val="both"/>
        <w:rPr/>
      </w:pPr>
      <w:r>
        <w:rPr/>
        <w:t>Wiki. Вот представьте сайт. Обычно этот сайт управляется одним человеком или группой разработчиков. То есть, на сайте меняется информация, добавляются страницы, удаляется ненужные разделы и т.д. И все это делает человек, ответственный за этот сайт. Теперь представим себе сайт-книгу (предположим, какую-то документацию или энциклопедию). Книгу, которую один человек написать не в состоянии по причине недостаточных знаний. И он хочет, чтобы эту книгу писали все. Но все писать ее на одном сайте не могут, потому что, во-первых, предоставлять всем желающим доступ к элементам управления сайта небезопасно, во-вторых, не каждый сможет разобраться в панели администрирования. Вот для того и была придумана среда Wiki. Wiki — это одновременно и "движок" сайта, и примитивный язык разметки, понятный каждому, и целая философия веб-демократии.</w:t>
      </w:r>
    </w:p>
    <w:p>
      <w:pPr>
        <w:pStyle w:val="Normal"/>
        <w:jc w:val="both"/>
        <w:rPr>
          <w:lang w:val="en-US"/>
        </w:rPr>
      </w:pPr>
      <w:r>
        <w:rPr>
          <w:lang w:val="en-US"/>
        </w:rPr>
      </w:r>
    </w:p>
    <w:p>
      <w:pPr>
        <w:pStyle w:val="Normal"/>
        <w:jc w:val="both"/>
        <w:rPr/>
      </w:pPr>
      <w:r>
        <w:rPr/>
        <w:t xml:space="preserve">Википедия - один из самых широко известных и обсуждаемых сайтов Web 2.0. </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p>
      <w:pPr>
        <w:pStyle w:val="Normal"/>
        <w:jc w:val="both"/>
        <w:rPr/>
      </w:pPr>
      <w:r>
        <w:rPr>
          <w:u w:val="single"/>
        </w:rPr>
        <w:t>Появление термина Веб 2.0</w:t>
      </w:r>
      <w:r>
        <w:rPr/>
        <w:t xml:space="preserve"> принято связывать со статьёй «Tim O’Reilly — What Is Web 2.0» от 30 сентября 2005 года, впервые опубликованной на русском языке в журнале «Компьютерра». В этой статье Тим О’Рейли привязал появление большого числа сайтов, объединённых некоторыми общими принципами, с общей тенденцией развития интернет-сообщества, и назвал это явление Веб 2.0., в противовес «старому» Веб 1.0. Несмотря на то, что значение этого термина до сих пор является предметом многочисленных споров, те исследователи, которые признают существование Веб 2.0, выделяют несколько основных аспектов этого явления.</w:t>
      </w:r>
    </w:p>
    <w:p>
      <w:pPr>
        <w:pStyle w:val="Normal"/>
        <w:jc w:val="both"/>
        <w:rPr/>
      </w:pPr>
      <w:r>
        <w:rPr/>
        <w:t>Web 2.0 (определение Тима О'Рейли) - методика проектирования систем, которые путем учета сетевых взаимодействий, становятся тем лучше, чем больше людей ими пользуются.</w:t>
      </w:r>
    </w:p>
    <w:p>
      <w:pPr>
        <w:pStyle w:val="Normal"/>
        <w:jc w:val="both"/>
        <w:rPr>
          <w:u w:val="single"/>
        </w:rPr>
      </w:pPr>
      <w:r>
        <w:rPr>
          <w:u w:val="single"/>
        </w:rPr>
        <w:t>Недостатки Веб 2.0:</w:t>
      </w:r>
      <w:r>
        <w:rPr/>
        <w:t>Использование сервисов сторонних компаний наряду с достоинствами приносит и определённые проблемы. Среди них: зависимость от наличия постоянного соединения (исчезает связь — информация становится недоступной или неудобной в использовании);зависимость сайтов от решений сторонних компаний, зависимость качества работы сервиса от качества работы многих других компаний;слабая приспособленность нынешней инфраструктуры к выполнению сложных вычислительных задач в браузере; уязвимость конфиденциальных данных, хранимых на сторонних серверах, для злоумышленников (известны случаи хищения личных данных пользователей, массовых взломов учётных записей блогов).Фактически сайт эпохи Веб 2.0 на первый взгляд интерактивен и дружелюбен, позволяет себя легко настраивать. Однако сбор статистики о пользователях, их предпочтениях и интересах, личной жизни, карьере, круге друзей могут помочь владельцу сайта манипулировать сообществом. По самым пессимистичным прогнозам многочисленные сайты Веб 2.0 вкупе с другими современными технологиями дают прообраз тоталитарной системы «Большого брата».</w:t>
      </w:r>
    </w:p>
    <w:p>
      <w:pPr>
        <w:pStyle w:val="Normal"/>
        <w:jc w:val="both"/>
        <w:rPr>
          <w:u w:val="single"/>
        </w:rPr>
      </w:pPr>
      <w:r>
        <w:rPr>
          <w:u w:val="single"/>
        </w:rPr>
      </w:r>
    </w:p>
    <w:p>
      <w:pPr>
        <w:pStyle w:val="Normal"/>
        <w:jc w:val="both"/>
        <w:rPr>
          <w:u w:val="single"/>
        </w:rPr>
      </w:pPr>
      <w:r>
        <w:rPr>
          <w:u w:val="single"/>
        </w:rPr>
        <w:t>Веб 2.0 как фикция:</w:t>
      </w:r>
      <w:r>
        <w:rPr/>
        <w:t xml:space="preserve">  Термин Веб 2.0 зачастую используются с целью рекламы как модное слово или для завышения реальной стоимости проекта и собственной значимости разработчиков в глазах клиентов. Также разные люди под этим термином понимают совсем разные вещи. В результате в среде профессионалов к этому термину относятся весьма скептически, так как трудно найти принципиальные отличия Веб 2.0 от обычных сайтов.</w:t>
      </w:r>
    </w:p>
    <w:p>
      <w:pPr>
        <w:pStyle w:val="Normal"/>
        <w:rPr>
          <w:u w:val="single"/>
          <w:lang w:val="en-US"/>
        </w:rPr>
      </w:pPr>
      <w:r>
        <w:rPr>
          <w:u w:val="single"/>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15:00Z</dcterms:created>
  <dc:creator>User</dc:creator>
  <dc:description/>
  <dc:language>en-US</dc:language>
  <cp:lastModifiedBy>User</cp:lastModifiedBy>
  <cp:lastPrinted>2008-11-27T00:24:00Z</cp:lastPrinted>
  <dcterms:modified xsi:type="dcterms:W3CDTF">2009-01-02T21:15:00Z</dcterms:modified>
  <cp:revision>2</cp:revision>
  <dc:subject/>
  <dc:title>Википе́дия  — многоязычная общедоступная свободно распространяемая универсальная энциклопедия</dc:title>
</cp:coreProperties>
</file>